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2"/>
          <w:szCs w:val="22"/>
        </w:rPr>
      </w:pPr>
      <w:r>
        <w:rPr>
          <w:sz w:val="22"/>
          <w:szCs w:val="22"/>
        </w:rPr>
      </w:r>
    </w:p>
    <w:p>
      <w:pPr>
        <w:pStyle w:val="Normal"/>
        <w:rPr/>
      </w:pPr>
      <w:r>
        <w:rPr>
          <w:sz w:val="22"/>
          <w:szCs w:val="22"/>
        </w:rPr>
        <w:t xml:space="preserve">                                                                     </w:t>
      </w:r>
      <w:r>
        <w:rPr>
          <w:sz w:val="22"/>
          <w:szCs w:val="22"/>
        </w:rPr>
        <w:t xml:space="preserve">Azərbaycan Respublikası Nazirlər Kabinetinin </w:t>
      </w:r>
    </w:p>
    <w:p>
      <w:pPr>
        <w:pStyle w:val="Normal"/>
        <w:rPr/>
      </w:pPr>
      <w:r>
        <w:rPr>
          <w:sz w:val="22"/>
          <w:szCs w:val="22"/>
        </w:rPr>
        <w:t xml:space="preserve">                                                             </w:t>
      </w:r>
      <w:r>
        <w:rPr>
          <w:sz w:val="22"/>
          <w:szCs w:val="22"/>
        </w:rPr>
        <w:t>2003-cü il 21 avqust tarixli 109 nömrəli qərarı ilə</w:t>
      </w:r>
    </w:p>
    <w:p>
      <w:pPr>
        <w:pStyle w:val="Normal"/>
        <w:rPr/>
      </w:pPr>
      <w:r>
        <w:rPr>
          <w:sz w:val="22"/>
          <w:szCs w:val="22"/>
        </w:rPr>
        <w:t xml:space="preserve">                                                                                 </w:t>
      </w:r>
      <w:r>
        <w:rPr>
          <w:sz w:val="22"/>
          <w:szCs w:val="22"/>
        </w:rPr>
        <w:t>TƏSDİQ EDİLMİŞDİR</w:t>
      </w:r>
    </w:p>
    <w:p>
      <w:pPr>
        <w:pStyle w:val="Normal"/>
        <w:rPr>
          <w:sz w:val="22"/>
          <w:szCs w:val="22"/>
        </w:rPr>
      </w:pPr>
      <w:r>
        <w:rPr>
          <w:sz w:val="22"/>
          <w:szCs w:val="22"/>
        </w:rPr>
      </w:r>
    </w:p>
    <w:p>
      <w:pPr>
        <w:pStyle w:val="Normal"/>
        <w:rPr/>
      </w:pPr>
      <w:r>
        <w:rPr/>
        <w:t xml:space="preserve"> </w:t>
      </w:r>
    </w:p>
    <w:p>
      <w:pPr>
        <w:pStyle w:val="Normal"/>
        <w:rPr/>
      </w:pPr>
      <w:r>
        <w:rPr/>
      </w:r>
    </w:p>
    <w:p>
      <w:pPr>
        <w:pStyle w:val="Normal"/>
        <w:rPr/>
      </w:pPr>
      <w:r>
        <w:rPr>
          <w:sz w:val="32"/>
          <w:szCs w:val="32"/>
        </w:rPr>
        <w:t xml:space="preserve">Hidrotexniki qurğuların dövlət reyestrinin tərtib olunması və                      </w:t>
      </w:r>
    </w:p>
    <w:p>
      <w:pPr>
        <w:pStyle w:val="Normal"/>
        <w:rPr/>
      </w:pPr>
      <w:r>
        <w:rPr>
          <w:sz w:val="32"/>
          <w:szCs w:val="32"/>
        </w:rPr>
        <w:t xml:space="preserve">                           </w:t>
      </w:r>
      <w:r>
        <w:rPr>
          <w:sz w:val="32"/>
          <w:szCs w:val="32"/>
        </w:rPr>
        <w:t>aparılması qaydaları</w:t>
      </w:r>
    </w:p>
    <w:p>
      <w:pPr>
        <w:pStyle w:val="Normal"/>
        <w:rPr>
          <w:sz w:val="32"/>
          <w:szCs w:val="32"/>
        </w:rPr>
      </w:pPr>
      <w:r>
        <w:rPr>
          <w:sz w:val="32"/>
          <w:szCs w:val="32"/>
        </w:rPr>
      </w:r>
    </w:p>
    <w:p>
      <w:pPr>
        <w:pStyle w:val="Normal"/>
        <w:rPr/>
      </w:pPr>
      <w:r>
        <w:rPr/>
        <w:t xml:space="preserve"> </w:t>
      </w:r>
    </w:p>
    <w:p>
      <w:pPr>
        <w:pStyle w:val="Normal"/>
        <w:rPr/>
      </w:pPr>
      <w:r>
        <w:rPr/>
      </w:r>
    </w:p>
    <w:p>
      <w:pPr>
        <w:pStyle w:val="Normal"/>
        <w:rPr/>
      </w:pPr>
      <w:r>
        <w:rPr/>
        <w:t>1. Bu Qaydalar "Hidrotexniki qurğuların təhlükəsizliyi haqqında" Azərbaycan Respublikası Qanununa və "Hidrotexniki qurğuların təhlükəsizliyi haqqında" Azərbaycan Respublikası Qanununun tətbiq edilməsi barədə" Azərbaycan Respublikası Prezidentinin 2003-cü il 21 fevral tarixli 858 nömrəli Fərmanına əsasən hazırlanmışdır və hidrotexniki qurğuların dövlət reyestrinin tərtib olunması və aparılması qaydalarını müəyyən edir.</w:t>
      </w:r>
    </w:p>
    <w:p>
      <w:pPr>
        <w:pStyle w:val="Normal"/>
        <w:rPr/>
      </w:pPr>
      <w:r>
        <w:rPr/>
      </w:r>
    </w:p>
    <w:p>
      <w:pPr>
        <w:pStyle w:val="Normal"/>
        <w:rPr/>
      </w:pPr>
      <w:r>
        <w:rPr/>
        <w:t>2. Hidrotexniki qurğuların dövlət reyestri - qurğunun təyinatını, texniki vəziyyətinin kəmiyyət və keyfiyyət göstəricilərini, istismar şəraitini, onun hidrotexniki qurğunun təhlükəsizlik meyarlarına uyğunluğunu, texniki xassələrini, təhlükəsizlik dərəcəsini və təhlükəsizliyi üzrə təsnifatını özündə əks etdirən məlumatlar toplusudur.</w:t>
      </w:r>
    </w:p>
    <w:p>
      <w:pPr>
        <w:pStyle w:val="Normal"/>
        <w:rPr/>
      </w:pPr>
      <w:r>
        <w:rPr/>
      </w:r>
    </w:p>
    <w:p>
      <w:pPr>
        <w:pStyle w:val="Normal"/>
        <w:rPr/>
      </w:pPr>
      <w:r>
        <w:rPr/>
        <w:t>3. Hidrotexniki qurğuların dövlət reyestri - Azərbaycan Respublikasının hidrotexniki qurğuları üzrə məlumatların qeydiyyatı, saxlanması, təqdim olunması və uçotunun vahid sistemidir.</w:t>
      </w:r>
    </w:p>
    <w:p>
      <w:pPr>
        <w:pStyle w:val="Normal"/>
        <w:rPr/>
      </w:pPr>
      <w:r>
        <w:rPr/>
      </w:r>
    </w:p>
    <w:p>
      <w:pPr>
        <w:pStyle w:val="Normal"/>
        <w:rPr/>
      </w:pPr>
      <w:r>
        <w:rPr/>
        <w:t>4. Dövlət reyestri bu məlumatların sistemləşdirilmiş qeydiyyatını, səmərəli istifadəsini və mühafizəsini təşkil etmək və qurğunun səmərəli istismarı üçün lazım olan maddi-texniki təminatı yaratmaq, eləcə də mühəndis mühafizəsini təşkil edə biləcək kadrların və onların müvafiq texniki imkanlarının formalaşdırılması ilə bütövlükdə qurğunun təhlükəsizliyinə ilkin normativ təminat yaratmaq məqsədilə aparılır.</w:t>
      </w:r>
    </w:p>
    <w:p>
      <w:pPr>
        <w:pStyle w:val="Normal"/>
        <w:rPr/>
      </w:pPr>
      <w:r>
        <w:rPr/>
      </w:r>
    </w:p>
    <w:p>
      <w:pPr>
        <w:pStyle w:val="Normal"/>
        <w:rPr/>
      </w:pPr>
      <w:r>
        <w:rPr/>
        <w:t>5. Dövlət reyestrinin obyektləri Azərbaycan Respublikasının "Hidrotexniki qurğuların təhlükəsizliyi haqqında" Qanununa uyğun olaraq təhlükəsizlik bəyannaməsi tərtib olunmalı hidrotexniki qurğulardır.</w:t>
      </w:r>
    </w:p>
    <w:p>
      <w:pPr>
        <w:pStyle w:val="Normal"/>
        <w:rPr/>
      </w:pPr>
      <w:r>
        <w:rPr/>
      </w:r>
    </w:p>
    <w:p>
      <w:pPr>
        <w:pStyle w:val="Normal"/>
        <w:rPr/>
      </w:pPr>
      <w:r>
        <w:rPr/>
        <w:t>6. Hidrotexniki qurğuların təhlükəsizlik bəyannaməsinin təsdiq edilməsi onların dövlət reyestrinə daxil edilməsi üçün əsasdır.</w:t>
      </w:r>
    </w:p>
    <w:p>
      <w:pPr>
        <w:pStyle w:val="Normal"/>
        <w:rPr/>
      </w:pPr>
      <w:r>
        <w:rPr/>
      </w:r>
    </w:p>
    <w:p>
      <w:pPr>
        <w:pStyle w:val="Normal"/>
        <w:rPr/>
      </w:pPr>
      <w:r>
        <w:rPr/>
        <w:t>7. Dövlət reyestrinin məlumat bazasına və dərc olunan reyestr məlumatlarına dəyişikliklər və əlavələr qurğunun təhlükəsizlik bəyannaməsinə edilən dəyişikliklər və əlavələr əsasında həyata keçirilir.</w:t>
      </w:r>
    </w:p>
    <w:p>
      <w:pPr>
        <w:pStyle w:val="Normal"/>
        <w:rPr/>
      </w:pPr>
      <w:r>
        <w:rPr/>
      </w:r>
    </w:p>
    <w:p>
      <w:pPr>
        <w:pStyle w:val="Normal"/>
        <w:rPr/>
      </w:pPr>
      <w:r>
        <w:rPr/>
        <w:t>8. Bu Qaydalara riayət etmək mülkiyyət və təşkilatı-hüquqi formasından asılı olmayaraq Azərbaycan Respublikasının ərazisində hidrotexniki qurğuların mülkiyyətçisi olan və ya bu mülkiyyətçilərin razılığı və tapşırığı ilə onların istismarı ilə məşğul olan bütün hüquqi şəxslər, habelə hüquqi şəxs yaratmadan sahibkarlıq fəaliyyəti ilə məşğul olan bütün fiziki şəxslər (bundan sonra - şəxslər) üçün məcburidir.</w:t>
      </w:r>
    </w:p>
    <w:p>
      <w:pPr>
        <w:pStyle w:val="Normal"/>
        <w:rPr/>
      </w:pPr>
      <w:r>
        <w:rPr/>
      </w:r>
    </w:p>
    <w:p>
      <w:pPr>
        <w:pStyle w:val="Normal"/>
        <w:rPr/>
      </w:pPr>
      <w:r>
        <w:rPr/>
        <w:t>9. Hidrotexniki qurğuların dövlət reyestrinə daxil edilməsi və dövlət reyestrinin aparılması Azərbaycan Respublikasının Nazirlər Kabineti yanında Meliorasiya və Su Təsərrüfatı Komitəsi tərəfindən həyata keçirilir.</w:t>
      </w:r>
    </w:p>
    <w:p>
      <w:pPr>
        <w:pStyle w:val="Normal"/>
        <w:rPr/>
      </w:pPr>
      <w:r>
        <w:rPr/>
      </w:r>
    </w:p>
    <w:p>
      <w:pPr>
        <w:pStyle w:val="Normal"/>
        <w:rPr/>
      </w:pPr>
      <w:r>
        <w:rPr/>
        <w:t>10. İstismara qəbul edilən yeni hidrotexniki qurğular onların istismara verildiyi gündən ən geci 1 ay müddətində dövlət reyestrinə daxil edilir.</w:t>
      </w:r>
    </w:p>
    <w:p>
      <w:pPr>
        <w:pStyle w:val="Normal"/>
        <w:rPr/>
      </w:pPr>
      <w:r>
        <w:rPr/>
      </w:r>
    </w:p>
    <w:p>
      <w:pPr>
        <w:pStyle w:val="Normal"/>
        <w:rPr/>
      </w:pPr>
      <w:r>
        <w:rPr/>
        <w:t>11. Hidrotexniki qurğuların dövlət reyestrinin aparılması Azərbaycan Respublikasının Nazirlər Kabineti yanında Meliorasiya və Su Təsərrüfatı Komitəsinin saxlanılması üçün ayrılan vəsait daxilində maliyyələşdirilir. 12. Hidrotexniki qurğunun təhlükəsizliyinə dövlət nəzarətini həyata keçirən Azərbaycan Respublikasının Yanacaq və Energetika Nazirliyi, Dövlət Sənayedə İşlərin Təhlükəsiz Görülməsinə Nəzarət və Dağ-Mədən Nəzarəti Komitəsi, habelə Azərbaycan Respublikasının Nəqliyyat Nazirliyi, Ekologiya və Təbii Sərvətlər Nazirliyi, Dövlət Tikinti və Arxitektura Komitəsi dövlət reyestrinin formalaşması və aparılmasında iştirak edir, öz səlahiyyətləri daxilində reyestrin sahə bölmələrini formalaşdırır və müvafiq məlumatları qeydiyyatdan keçirdikdən sonra 15 gün müddətində Azərbaycan Respublikasının Nazirlər Kabineti yanında Meliorasiya və Su Təsərrüfatı Komitəsinə təqdim edirlər.</w:t>
      </w:r>
    </w:p>
    <w:p>
      <w:pPr>
        <w:pStyle w:val="Normal"/>
        <w:rPr/>
      </w:pPr>
      <w:r>
        <w:rPr/>
      </w:r>
    </w:p>
    <w:p>
      <w:pPr>
        <w:pStyle w:val="Normal"/>
        <w:rPr/>
      </w:pPr>
      <w:r>
        <w:rPr/>
        <w:t>13. Hidrotexniki qurğunun dövlət reyestrinə daxil edilməsi üçün onların mülkiyyətçiləri (istifadəçiləri) Azərbaycan Respublikasının Yanacaq və Energetika Nazirliyi, Nəqliyyat Nazirliyi, Ekologiya və Təbii Sərvətlər Nazirliyi, Dövlət Sənayedə İşlərin Təhlükəsiz Görülməsinə Nəzarət və Dağ-Mədən Nəzarəti Komitəsi və Dövlət Tikinti və Arxitektura Komitəsinə müvafiq ərizə ilə bu Qaydaların 2-ci bəndində göstərilən və qurğunu səciyyələndirən məlumatları, təsdiq olunmuş texniki təhlükəsizlik bəyannaməsini təqdim edirlər.</w:t>
      </w:r>
    </w:p>
    <w:p>
      <w:pPr>
        <w:pStyle w:val="Normal"/>
        <w:rPr/>
      </w:pPr>
      <w:r>
        <w:rPr/>
      </w:r>
    </w:p>
    <w:p>
      <w:pPr>
        <w:pStyle w:val="Normal"/>
        <w:rPr/>
      </w:pPr>
      <w:r>
        <w:rPr/>
        <w:t>14. Dövlət orqanları təqdim edilən sənədlərə, onları xüsusi kitabda qeydə almaqla 15 gün müddətində baxmalıdır. Təqdim edilmiş sənədlərdə təhrif olunmuş, düzgün olmayan məlumatlar və çatışmazlıqlar aşkar edilmədikdə, yuxarıda göstərilən müddət ərzində hidrotexniki qurğu dövlət reyestrinə daxil edilir.</w:t>
      </w:r>
    </w:p>
    <w:p>
      <w:pPr>
        <w:pStyle w:val="Normal"/>
        <w:rPr/>
      </w:pPr>
      <w:r>
        <w:rPr/>
      </w:r>
    </w:p>
    <w:p>
      <w:pPr>
        <w:pStyle w:val="Normal"/>
        <w:rPr/>
      </w:pPr>
      <w:r>
        <w:rPr/>
        <w:t>15. Təqdim olunmuş sənədlərdə təhrif olunmuş, düzgün olmayan məlumatlar və çatışmazlıqlar aşkar edildikdə, bu barədə sənədləri təqdim etmiş şəxslərə yazılı məlumat verilir, göstərilən nöqsanlar aradan qaldırıldıqdan və sənədlər təkrarən təqdim edildikdən sonra onlara 5 gün müddətində baxılır və dövlət reyestrinə daxil edilir.</w:t>
      </w:r>
    </w:p>
    <w:p>
      <w:pPr>
        <w:pStyle w:val="Normal"/>
        <w:rPr/>
      </w:pPr>
      <w:r>
        <w:rPr/>
      </w:r>
    </w:p>
    <w:p>
      <w:pPr>
        <w:pStyle w:val="Normal"/>
        <w:rPr/>
      </w:pPr>
      <w:r>
        <w:rPr/>
        <w:t>16. Hidrotexniki qurğunun vəziyyətini əks etdirən kəmiyyət və keyfiyyət göstəriciləri barədə məlumatlar dövlət reyestrinin müvafiq bölmələrini formalaşdıran və aparan dövlət orqanlarına aşağıdakı ardıcıllıqla verilməlidir:</w:t>
      </w:r>
    </w:p>
    <w:p>
      <w:pPr>
        <w:pStyle w:val="Normal"/>
        <w:rPr/>
      </w:pPr>
      <w:r>
        <w:rPr/>
      </w:r>
    </w:p>
    <w:p>
      <w:pPr>
        <w:pStyle w:val="Normal"/>
        <w:rPr/>
      </w:pPr>
      <w:r>
        <w:rPr/>
        <w:t>16.1. dövlət nəzarətini həyata keçirən orqanın iştirakı ilə qurğunun vaxtaşırı müayinəsi barədə aktlar - 5 ildə bir dəfə;</w:t>
      </w:r>
    </w:p>
    <w:p>
      <w:pPr>
        <w:pStyle w:val="Normal"/>
        <w:rPr/>
      </w:pPr>
      <w:r>
        <w:rPr/>
      </w:r>
    </w:p>
    <w:p>
      <w:pPr>
        <w:pStyle w:val="Normal"/>
        <w:rPr/>
      </w:pPr>
      <w:r>
        <w:rPr/>
        <w:t>16.2. hidrotexniki qurğunun təhlükəsizlik bəyannaməsi - təsdiq olunduqdan sonra;</w:t>
      </w:r>
    </w:p>
    <w:p>
      <w:pPr>
        <w:pStyle w:val="Normal"/>
        <w:rPr/>
      </w:pPr>
      <w:r>
        <w:rPr/>
      </w:r>
    </w:p>
    <w:p>
      <w:pPr>
        <w:pStyle w:val="Normal"/>
        <w:rPr/>
      </w:pPr>
      <w:r>
        <w:rPr/>
        <w:t>16.3. qəza və nasazlıq barədə məlumatlar - baş verdikdə;</w:t>
      </w:r>
    </w:p>
    <w:p>
      <w:pPr>
        <w:pStyle w:val="Normal"/>
        <w:rPr/>
      </w:pPr>
      <w:r>
        <w:rPr/>
      </w:r>
    </w:p>
    <w:p>
      <w:pPr>
        <w:pStyle w:val="Normal"/>
        <w:rPr/>
      </w:pPr>
      <w:r>
        <w:rPr/>
        <w:t>16.4. layihənin dəyişdirilməsi, yaxud qəza halları ilə əlaqədar aparılan yenidənqurma və təmir işləri barədə məlumatlar - iş aparıldıqda;</w:t>
      </w:r>
    </w:p>
    <w:p>
      <w:pPr>
        <w:pStyle w:val="Normal"/>
        <w:rPr/>
      </w:pPr>
      <w:r>
        <w:rPr/>
      </w:r>
    </w:p>
    <w:p>
      <w:pPr>
        <w:pStyle w:val="Normal"/>
        <w:rPr/>
      </w:pPr>
      <w:r>
        <w:rPr/>
        <w:t>16.5. layihə məlumatları - layihə təsdiq olunduqdan sonra;</w:t>
      </w:r>
    </w:p>
    <w:p>
      <w:pPr>
        <w:pStyle w:val="Normal"/>
        <w:rPr/>
      </w:pPr>
      <w:r>
        <w:rPr/>
      </w:r>
    </w:p>
    <w:p>
      <w:pPr>
        <w:pStyle w:val="Normal"/>
        <w:rPr/>
      </w:pPr>
      <w:r>
        <w:rPr/>
        <w:t>16.6. hidrotexniki qurğunun istismara qəbul edilməsi aktı - təsdiq olunduqdan sonra;</w:t>
      </w:r>
    </w:p>
    <w:p>
      <w:pPr>
        <w:pStyle w:val="Normal"/>
        <w:rPr/>
      </w:pPr>
      <w:r>
        <w:rPr/>
      </w:r>
    </w:p>
    <w:p>
      <w:pPr>
        <w:pStyle w:val="Normal"/>
        <w:rPr/>
      </w:pPr>
      <w:r>
        <w:rPr/>
        <w:t>16.7. hidrotexniki qurğunun texniki vəziyyəti barədə məlumatlar - hər il nəzarət orqanının illik hesabatı əsasında.</w:t>
      </w:r>
    </w:p>
    <w:p>
      <w:pPr>
        <w:pStyle w:val="Normal"/>
        <w:rPr/>
      </w:pPr>
      <w:r>
        <w:rPr/>
      </w:r>
    </w:p>
    <w:p>
      <w:pPr>
        <w:pStyle w:val="Normal"/>
        <w:rPr/>
      </w:pPr>
      <w:r>
        <w:rPr/>
        <w:t>17. Fəaliyyətdə olan və istismara qəbul edilən hidrotexniki qurğu müəyyən olunmuş müddət ərzində dövlət reyestrinə daxil edilməyibsə, "Hidrotexniki qurğuların təhlükəsizliyi haqqında" Azərbaycan Respublikası Qanununa əsasən qurğunun təhlükəsizliyinə dövlət nəzarətini həyata keçirən orqanlar tərəfindən qurğunu istismar edən şəxslərə qurğunun dövlət reyestrinə daxil edilməsinin son müddəti göstərilməklə bildiriş göndərilir, bildirişdə göstərilən müddət ərzində qurğunu dövlət reyestrində qeydiyyatdan keçirməyən şəxslər barədə müvafiq tədbir görülür.</w:t>
      </w:r>
    </w:p>
    <w:p>
      <w:pPr>
        <w:pStyle w:val="Normal"/>
        <w:rPr/>
      </w:pPr>
      <w:r>
        <w:rPr/>
      </w:r>
    </w:p>
    <w:p>
      <w:pPr>
        <w:pStyle w:val="Normal"/>
        <w:rPr/>
      </w:pPr>
      <w:r>
        <w:rPr/>
        <w:t>18. Dövlət reyestrinə daxil edilmiş hidrotexniki qurğular haqqında sistemləşdirilmiş məlumatların yığılması və saxlanılması, hidrotexniki qurğuların dövlət reyestrinin vahid məlumat bazasının avtomatlaşdırılmış kompüter proqramlarına daxil ediləcək göstəriciləri, dövlət reyestrinin aparılması üçün normativ - hüquqi sənədlərin hazırlanması, reyestrin aparılması ilə bağlı metodiki və texniki araşdırmalar Azərbaycan Respublikasının Yanacaq və Energetika Nazirliyi, Nəqliyyat Nazirliyi, Ekologiya və Təbii Sərvətlər Nazirliyi, Azərbaycan Respublikasının Nazirlər Kabineti yanında Meliorasiya və Su Təsərrüfatı Komitəsi, Dövlət Sənayedə İşlərin Təhlükəsiz Görülməsinə Nəzarət və Dağ-Mədən Nəzarəti Komitəsi və Dövlət Tikinti və Arxitektura Komitəsinin birlikdə təsdiq etdiyi vahid metodika əsasında həyata keçirilir.</w:t>
      </w:r>
    </w:p>
    <w:p>
      <w:pPr>
        <w:pStyle w:val="Normal"/>
        <w:rPr/>
      </w:pPr>
      <w:r>
        <w:rPr/>
      </w:r>
    </w:p>
    <w:p>
      <w:pPr>
        <w:pStyle w:val="Normal"/>
        <w:rPr/>
      </w:pPr>
      <w:r>
        <w:rPr/>
        <w:t>19. Hidrotexniki qurğular haqqında məlumatlar aşağıdakı bölmələr üzrə sistemləşdirilir:</w:t>
      </w:r>
    </w:p>
    <w:p>
      <w:pPr>
        <w:pStyle w:val="Normal"/>
        <w:rPr/>
      </w:pPr>
      <w:r>
        <w:rPr/>
      </w:r>
    </w:p>
    <w:p>
      <w:pPr>
        <w:pStyle w:val="Normal"/>
        <w:rPr/>
      </w:pPr>
      <w:r>
        <w:rPr/>
        <w:t>19.1. hidrotexniki qurğunun əlamətləri, qurğunu Azərbaycan Respublikasının qanunvericiliyinə əsasən təhlükə potensiallı qurğu kateqoriyasına aid edən əlamətlər;</w:t>
      </w:r>
    </w:p>
    <w:p>
      <w:pPr>
        <w:pStyle w:val="Normal"/>
        <w:rPr/>
      </w:pPr>
      <w:r>
        <w:rPr/>
      </w:r>
    </w:p>
    <w:p>
      <w:pPr>
        <w:pStyle w:val="Normal"/>
        <w:rPr/>
      </w:pPr>
      <w:r>
        <w:rPr/>
        <w:t>19.2. istismar edilən hidrotexniki qurğular və obyekt haqqında ümumi məlumat;</w:t>
      </w:r>
    </w:p>
    <w:p>
      <w:pPr>
        <w:pStyle w:val="Normal"/>
        <w:rPr/>
      </w:pPr>
      <w:r>
        <w:rPr/>
      </w:r>
    </w:p>
    <w:p>
      <w:pPr>
        <w:pStyle w:val="Normal"/>
        <w:rPr/>
      </w:pPr>
      <w:r>
        <w:rPr/>
        <w:t>19.3. hidrotexniki qurğuların əsas göstəriciləri.</w:t>
      </w:r>
    </w:p>
    <w:p>
      <w:pPr>
        <w:pStyle w:val="Normal"/>
        <w:rPr/>
      </w:pPr>
      <w:r>
        <w:rPr/>
      </w:r>
    </w:p>
    <w:p>
      <w:pPr>
        <w:pStyle w:val="Normal"/>
        <w:rPr/>
      </w:pPr>
      <w:r>
        <w:rPr/>
        <w:t>20. Azərbaycan Respublikasının Yanacaq və Energetika Nazirliyi, Nəqliyyat Nazirliyi, Ekologiya və Təbii Sərvətlər Nazirliyi, Azərbaycan Respublikasının Nazirlər Kabineti yanında Meliorasiya və Su Təsərrüfatı Komitəsi, Dövlət Sənayedə İşlərin Təhlükəsiz Görülməsinə Nəzarət və Dağ-Mədən Nəzarəti Komitəsi və Dövlət Tikinti və Arxitektura Komitəsi öz səlahiyyətləri daxilində aşağıdakıları təmin edirlər:</w:t>
      </w:r>
    </w:p>
    <w:p>
      <w:pPr>
        <w:pStyle w:val="Normal"/>
        <w:rPr/>
      </w:pPr>
      <w:r>
        <w:rPr/>
      </w:r>
    </w:p>
    <w:p>
      <w:pPr>
        <w:pStyle w:val="Normal"/>
        <w:rPr/>
      </w:pPr>
      <w:r>
        <w:rPr/>
        <w:t>20.1. hidrotexniki qurğular haqqında sistemləşdirilmiş məlumatın yığılması və saxlanılmasını;</w:t>
      </w:r>
    </w:p>
    <w:p>
      <w:pPr>
        <w:pStyle w:val="Normal"/>
        <w:rPr/>
      </w:pPr>
      <w:r>
        <w:rPr/>
      </w:r>
    </w:p>
    <w:p>
      <w:pPr>
        <w:pStyle w:val="Normal"/>
        <w:rPr/>
      </w:pPr>
      <w:r>
        <w:rPr/>
        <w:t>20.2. dövlət orqanlarına öz səlahiyyətlərinin yerinə yetirilməsi üçün dövlət reyestrinə daxil edilmiş hidrotexniki qurğular haqqında məlumatların lazım olan həcmlərdə təqdim olunmasını;</w:t>
      </w:r>
    </w:p>
    <w:p>
      <w:pPr>
        <w:pStyle w:val="Normal"/>
        <w:rPr/>
      </w:pPr>
      <w:r>
        <w:rPr/>
      </w:r>
    </w:p>
    <w:p>
      <w:pPr>
        <w:pStyle w:val="Normal"/>
        <w:rPr/>
      </w:pPr>
      <w:r>
        <w:rPr/>
        <w:t>20.3. hidrotexniki qurğuların dövlət reyestrinin aparılmasında avtomatlaşdırılmış sistemin tətbiq edilməsini.</w:t>
      </w:r>
    </w:p>
    <w:p>
      <w:pPr>
        <w:pStyle w:val="Normal"/>
        <w:rPr/>
      </w:pPr>
      <w:r>
        <w:rPr/>
      </w:r>
    </w:p>
    <w:p>
      <w:pPr>
        <w:pStyle w:val="Normal"/>
        <w:rPr/>
      </w:pPr>
      <w:r>
        <w:rPr/>
        <w:t>21. Hidrotexniki qurğuların dövlət reyestrindən çıxarılması bu qurğuları reyestrə daxil etmiş orqanın qərarına əsasən qurğular ləğv edildikdə, istismardan çıxarıldıqda (balansdan silindikdə), yaxud onda edilmiş texniki-texnoloji dəyişikliklərlə əlaqədar təhlükəsizlik əlamətləri qalmadıqda həyata keçirilir.</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07:40:00Z</dcterms:created>
  <dc:creator>eliliasim777</dc:creator>
  <dc:description/>
  <cp:keywords/>
  <dc:language>en-US</dc:language>
  <cp:lastModifiedBy>eliliasim777</cp:lastModifiedBy>
  <dcterms:modified xsi:type="dcterms:W3CDTF">2012-03-10T13:52:00Z</dcterms:modified>
  <cp:revision>5</cp:revision>
  <dc:subject/>
  <dc:title>Azərbaycan Respublikası Nazirlər Kabinetinin </dc:title>
</cp:coreProperties>
</file>